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补办研究生证申请表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"/>
        <w:gridCol w:w="1800"/>
        <w:gridCol w:w="720"/>
        <w:gridCol w:w="1080"/>
        <w:gridCol w:w="781"/>
        <w:gridCol w:w="479"/>
        <w:gridCol w:w="1260"/>
        <w:gridCol w:w="162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  <w:tab w:val="left" w:pos="3569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  <w:tab w:val="left" w:pos="356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  <w:tab w:val="left" w:pos="3569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及承诺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补发原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补发原因确为事实，若有任何欺骗行为，自愿接受学校处理。并且本人自愿放弃登报声明原学生证作废，若由此发生的任何法律问题均由本人承担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字：</w:t>
            </w:r>
          </w:p>
        </w:tc>
      </w:tr>
      <w:tr>
        <w:trPr>
          <w:trHeight w:val="185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盖章：</w:t>
            </w:r>
          </w:p>
        </w:tc>
      </w:tr>
      <w:tr>
        <w:trPr>
          <w:trHeight w:val="21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领取补发证件时间为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（节假日顺延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  <w:tab w:val="left" w:pos="457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生院培养办公室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9:00Z</dcterms:created>
  <dc:creator>ok</dc:creator>
  <dc:description/>
  <cp:keywords/>
  <dc:language>en-US</dc:language>
  <cp:lastModifiedBy>Administrator</cp:lastModifiedBy>
  <dcterms:modified xsi:type="dcterms:W3CDTF">2016-04-06T07:24:00Z</dcterms:modified>
  <cp:revision>7</cp:revision>
  <dc:subject/>
  <dc:title>南昌大学研究生补（换）发       申请表</dc:title>
</cp:coreProperties>
</file>